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>Liceo Scientifico C. Cavalleri – Anno scolastico 2012/2013 – Classe I BL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Programma di conversazione tedesca           Prof. Kerstin Thoma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ibro di Testo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A.VV., Fertig, los! 1°  vol., ed. </w:t>
      </w:r>
      <w:r>
        <w:rPr>
          <w:rFonts w:cs="Arial Narrow" w:ascii="Arial Narrow" w:hAnsi="Arial Narrow"/>
          <w:sz w:val="24"/>
          <w:szCs w:val="24"/>
          <w:lang w:val="it-IT"/>
        </w:rPr>
        <w:t>Zanichelli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el corso dell’anno scolastico sono state trattate le lezioni 1-7.  Le ore di conversazione sono state programmate come supporto al programma di lingue – con particolare attenzione agli esercizi d’ascolto – i testi riguardanti le caratteristiche culturali, geografiche e politiche della Germania – le pagine dedicate alla preparazione per le certificazioni linguistiche con esercizi di ascolto, lettura e scrittura e alcuni dei testi inerenti alle lezioni con l’obiettivo di apprendere e consolidare il vocabolario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it-IT"/>
        </w:rPr>
        <w:t>I seguenti argomenti delle lezioni sono stati svolti anche oralmente con dialoghi in copia, presentazioni in classe, lavori in gruppo, interviste o sotto forma di gioco: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salutarsi e presentars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rlare della propria famiglia , delle vacanze, degli animali domestici, della propria città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rlare della scuole, delle materie e del materiale didattico – esprimere preferenze – saper dire l’or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scoprire e città e le regioni della Germania –conoscere alcuni città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 Narrow" w:ascii="Arial Narrow" w:hAnsi="Arial Narrow"/>
          <w:sz w:val="24"/>
          <w:szCs w:val="24"/>
          <w:lang w:val="it-IT"/>
        </w:rPr>
        <w:t>conoscere le usanze del natale e parlarne, parlare delle attività del tempo liber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micizia e amore – parlare delle caratteristiche di una persona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it-IT"/>
        </w:rPr>
        <w:t>conoscere il vocabolario inerente al cibi, conoscere cibi tradizionali tedeschi,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confrontarsi sull’alimentazione san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resentazione dell’Austria – conoscere alcuni dettagli di Vienn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Inoltre sono stati integrati materiali audiovisivi sotto forma di canzoni o brevi filmati didattici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er le valutazioni periodiche sono stati proposti esercizi di “dettato” per migliorare l’ascolto e interrogazioni orali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’insegnante                                                                               Gli studenti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                      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__________________________________      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5:00Z</dcterms:created>
  <dc:creator>Kerstin</dc:creator>
  <dc:description/>
  <dc:language>en-US</dc:language>
  <cp:lastModifiedBy>Kerstin</cp:lastModifiedBy>
  <dcterms:modified xsi:type="dcterms:W3CDTF">2013-06-11T18:05:00Z</dcterms:modified>
  <cp:revision>2</cp:revision>
  <dc:subject/>
  <dc:title/>
</cp:coreProperties>
</file>